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75259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6911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  <w:t>LOUIS II : AUTOPSIE D’UNE LEG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0pt" style="position:absolute;rotation:-0;width:531.7pt;height:139.3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56"/>
                          <w:szCs w:val="56"/>
                        </w:rPr>
                        <w:t>LOUIS II : AUTOPSIE D’UNE LE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36664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Une Pièce de Théâ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De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THIERRY ROUSSE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ditions Le Sol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88.7pt;height:90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Une Pièce de Théât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De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THIERRY ROUSSE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Editions Le Sol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31470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0560" cy="606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606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41.9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0560" cy="6061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606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96"/>
          <w:szCs w:val="9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3051175" cy="615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6062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606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84.7pt;mso-wrap-distance-left:9.05pt;mso-wrap-distance-right:9.05pt;mso-wrap-distance-top:0pt;mso-wrap-distance-bottom:0pt;margin-top:1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6062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606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62953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LA VÉRITÉ ENFIN SUR LA MORT DU ROI DE BAV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SORTIE NATIONALE FIN OCTOBRE 2012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0pt" style="position:absolute;rotation:-0;width:495.7pt;height:99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LA VÉRITÉ ENFIN SUR LA MORT DU ROI DE BAVI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SORTIE NATIONALE FIN OCTOBRE 2012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6:00Z</dcterms:created>
  <dc:creator>Utilisateur</dc:creator>
  <dc:description/>
  <cp:keywords/>
  <dc:language>en-US</dc:language>
  <cp:lastModifiedBy>Utilisateur</cp:lastModifiedBy>
  <dcterms:modified xsi:type="dcterms:W3CDTF">2012-10-04T07:42:00Z</dcterms:modified>
  <cp:revision>3</cp:revision>
  <dc:subject/>
  <dc:title/>
</cp:coreProperties>
</file>